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皖首批网络结对学校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449"/>
      </w:tblGrid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安 徽 省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浙 江 省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肥市师范附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长兴县实验小学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淮北市实验小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德清县实验学校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蒙城县亳州师专附属小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安吉县孝丰小学教育集团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阜阳市清河路第一小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海盐县实验小学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芜湖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绿影小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嘉善县实验小学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肥市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嘉兴市清河中学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宿州市第九中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海盐县武原中学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铜陵市第十中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湖州四中教育集团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东至县第三中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永康市第三中学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黄山市黄山区第二中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金华市第十五中学</w:t>
            </w:r>
          </w:p>
        </w:tc>
      </w:tr>
      <w:tr>
        <w:trPr>
          <w:trHeight w:val="79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安徽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繁昌县第一中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浙江省嘉善县高级中学</w:t>
            </w:r>
          </w:p>
        </w:tc>
      </w:tr>
    </w:tbl>
    <w:p>
      <w:pPr>
        <w:pStyle w:val="Normal"/>
        <w:autoSpaceDE w:val="false"/>
        <w:spacing w:lineRule="exact" w:line="560"/>
        <w:ind w:right="-716" w:hanging="0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8:00Z</dcterms:created>
  <dc:creator>石已黎</dc:creator>
  <dc:description/>
  <cp:keywords/>
  <dc:language>en-US</dc:language>
  <cp:lastModifiedBy>石已黎</cp:lastModifiedBy>
  <dcterms:modified xsi:type="dcterms:W3CDTF">2012-03-29T02:20:00Z</dcterms:modified>
  <cp:revision>5</cp:revision>
  <dc:subject/>
  <dc:title>浙江省教育技术中心文件</dc:title>
</cp:coreProperties>
</file>