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ind w:firstLine="1422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浙江省基于交互式电子白板小学课堂教学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286"/>
        <w:gridCol w:w="2850"/>
        <w:gridCol w:w="1984"/>
      </w:tblGrid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教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教师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</w:tr>
      <w:tr>
        <w:trPr>
          <w:trHeight w:val="46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恐龙的灭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魏凯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市学军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劲梅、潘瑛璐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万以内数认识的整理和复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 xml:space="preserve">查  </w:t>
            </w:r>
            <w:r>
              <w:rPr>
                <w:rFonts w:ascii="仿宋_GB2312" w:hAnsi="仿宋_GB2312" w:cs="宋体;SimSun"/>
                <w:szCs w:val="21"/>
              </w:rPr>
              <w:t>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市学军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晓萍、冯  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华燕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文三教育集团嘉绿苑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丽君  王国桥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方体和正方体的体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国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州市湖师附小教育集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俊杰、吴红良</w:t>
            </w:r>
          </w:p>
        </w:tc>
      </w:tr>
      <w:tr>
        <w:trPr>
          <w:trHeight w:val="4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量角与画角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郦  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诸暨市暨阳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  骥、姚仙永</w:t>
            </w:r>
          </w:p>
        </w:tc>
      </w:tr>
      <w:tr>
        <w:trPr>
          <w:trHeight w:val="4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鳄鱼哇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汤  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胜利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陆  虹、江家雷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均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家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胜利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浩强、李  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识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卫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海市大洋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明芳、章明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角形的分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真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州市爱山小学教育集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仙凤、范利华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氏之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洪  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义乌市实验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华英、丁肖忠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角形的分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晗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阳市外国语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黔雷、杜勇彪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现在开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小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衢州市龙游县雅村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根荣、胡雄伟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晏子使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国林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桐乡市实验小学教育集团北港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明红、沈昌达</w:t>
            </w:r>
          </w:p>
        </w:tc>
      </w:tr>
      <w:tr>
        <w:trPr>
          <w:trHeight w:val="4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数学广角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王  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杭州市保</w:t>
            </w:r>
            <w:r>
              <w:rPr>
                <w:rFonts w:ascii="宋体;SimSun" w:hAnsi="宋体;SimSun" w:cs="宋体;SimSun"/>
              </w:rPr>
              <w:t>俶</w:t>
            </w:r>
            <w:r>
              <w:rPr>
                <w:rFonts w:ascii="仿宋_GB2312" w:hAnsi="仿宋_GB2312" w:cs="仿宋_GB2312" w:eastAsia="仿宋_GB2312"/>
              </w:rPr>
              <w:t>塔实验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吴  圆、陈立悟</w:t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飞向蓝天的恐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修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市黄龙第一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周小兰、</w:t>
            </w:r>
            <w:r>
              <w:rPr>
                <w:rFonts w:ascii="仿宋_GB2312" w:hAnsi="仿宋_GB2312" w:eastAsia="仿宋_GB2312"/>
                <w:szCs w:val="21"/>
              </w:rPr>
              <w:t>温林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方体的认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小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桐乡市实验小学教育集团北港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惠玉、沈昌达</w:t>
            </w:r>
          </w:p>
        </w:tc>
      </w:tr>
      <w:tr>
        <w:trPr>
          <w:trHeight w:val="4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是什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彩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丽水市实验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继超、李  剑</w:t>
            </w:r>
          </w:p>
        </w:tc>
      </w:tr>
      <w:tr>
        <w:trPr>
          <w:trHeight w:val="4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y Teacher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  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市鲁迅小学教育集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应红、陈建华</w:t>
            </w:r>
          </w:p>
        </w:tc>
      </w:tr>
      <w:tr>
        <w:trPr>
          <w:trHeight w:val="4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命的药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英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玉环县环山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世荣、徐小波</w:t>
            </w:r>
          </w:p>
        </w:tc>
      </w:tr>
      <w:tr>
        <w:trPr>
          <w:trHeight w:val="48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数的初步认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品聪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市黄龙第一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国锋、</w:t>
            </w:r>
            <w:r>
              <w:rPr>
                <w:rFonts w:ascii="仿宋_GB2312" w:hAnsi="仿宋_GB2312" w:eastAsia="仿宋_GB2312"/>
              </w:rPr>
              <w:t>翁庸庸</w:t>
            </w:r>
          </w:p>
        </w:tc>
      </w:tr>
      <w:tr>
        <w:trPr>
          <w:trHeight w:val="5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幅名扬中外的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鸯鸯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苍南县第二实验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海燕、陈云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间与图形的整理与复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汤郑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台县实验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朝阳、奚拥平</w:t>
            </w:r>
          </w:p>
        </w:tc>
      </w:tr>
      <w:tr>
        <w:trPr>
          <w:trHeight w:val="5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威尼斯的小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骆锦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义乌市朝阳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立新、余晓东</w:t>
            </w:r>
          </w:p>
        </w:tc>
      </w:tr>
    </w:tbl>
    <w:p>
      <w:pPr>
        <w:pStyle w:val="Normal"/>
        <w:spacing w:lineRule="exact" w:line="600"/>
        <w:ind w:firstLine="3222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观摩评比获奖名单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59:00Z</dcterms:created>
  <dc:creator>石已黎</dc:creator>
  <dc:description/>
  <cp:keywords/>
  <dc:language>en-US</dc:language>
  <cp:lastModifiedBy>石已黎</cp:lastModifiedBy>
  <dcterms:modified xsi:type="dcterms:W3CDTF">2011-07-01T07:04:00Z</dcterms:modified>
  <cp:revision>21</cp:revision>
  <dc:subject/>
  <dc:title>浙江省教育技术中心文件</dc:title>
</cp:coreProperties>
</file>