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firstLine="17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现代教育技术实验学校规划课题（第一批）名单</w:t>
      </w:r>
    </w:p>
    <w:p>
      <w:pPr>
        <w:pStyle w:val="Normal"/>
        <w:jc w:val="center"/>
        <w:rPr/>
      </w:pPr>
      <w:r>
        <w:rPr/>
        <w:t>重点课题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160"/>
        <w:gridCol w:w="1080"/>
        <w:gridCol w:w="4515"/>
      </w:tblGrid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课题编号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课 题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负责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申 请 学 校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0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课堂教学视频案例的教师教学行为反思的实践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康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淳安县第二中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0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媒体支撑下的低段有效写字教学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淳安县实验小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0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网络环境下初中教师顺应式培训的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忠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富阳市郁达夫中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0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校园网为载体对小学生进行廉洁教育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英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德市实验小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0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网络环境下教学支持平台和资源库的建设与运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国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桐庐中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0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话博客：“智慧型教师”的成长家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戚柏荣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桐庐县第一实验小学教育集团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07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化学校网络整体建设与运行管理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培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学军小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08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教育技术能力的培养与培训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孟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长江实验小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09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统构建学校绩效评估平台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翔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艮山中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1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网络环境的农村初中德育创新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云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萧山区靖江初级中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1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科学探究实验室创建与应用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乐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萧山区汇宇小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1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化校园的建设策略与利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  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余杭高级中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1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环境下的学习方式构建与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闻  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余杭区实验小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1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职网络精品课程设计与开发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段  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中策职业学校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1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教育技术设备效能整合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  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杭州第七中学 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1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园电视台建设与校园文化建设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里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学军中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17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课程背景下数字化实验教学的理论与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红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大学附属中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18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环境下高中音乐新课程学生学业评价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杭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高级中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19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互式白板环境中，提高小学生课堂参与的研究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家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胜利小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2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差异：学生情绪电子学档行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朝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天长小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2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精细化管理的数字化校园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国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惠贞书院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2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信息技术校本课程开发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文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姚市实验小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2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化环境下教学设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勤勇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鄞州区董玉娣中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2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用信息技术手段提高“书香校园”建设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  芬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曙光小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2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（智能机器人）教育对学生创新能力培养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伊  阳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李惠利小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2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环境下小学生学习方式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光霞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江东区实验小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27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环境下初中思品学科资源建设与应用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如法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四眼</w:t>
            </w:r>
            <w:r>
              <w:rPr>
                <w:rFonts w:ascii="仿宋_GB2312" w:hAnsi="仿宋_GB2312" w:cs="宋体;SimSun"/>
                <w:kern w:val="0"/>
                <w:szCs w:val="21"/>
              </w:rPr>
              <w:t>碶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中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28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环境下学校管理模式的构建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伟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镇海区骆驼中心学校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29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格技术环境下校本教研的探索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剑波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北仑区绍成小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3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环境下中职计算机教学模式的创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雪凤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慈溪职业高级中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3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环境下中小学生思想道德建设的探索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国柱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慈溪阳光实验学校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3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文学经典阅读专题学习网站的建设与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晓燕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第二中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3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团化学校网络视频下 “异地同课” 教学模式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培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建设小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3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职学校学生学习过程性评价的信息化学习环境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春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瓯海区职业中等专业学校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3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于利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ebQues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高中学生接受能力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炳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瓯海区任岩松中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3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建设数字化校园的探索与实践的研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丽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第二十中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37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英语网络自主读写有效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广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瑞安市安阳实验中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38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校本培训中教师有效教育技术能力发展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利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瑞安市实验小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39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主题学习资源的设计开发与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立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阳县鳌江镇第一小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4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际合作共建浙科生物精品资源网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建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阳中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4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数学多媒体教案开发和教学中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诗东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苍南县龙港镇第四小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4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网络教学平台研究与课程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义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苍南中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4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网络的虚拟教研探索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志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苍南县第一实验小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4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如何为班级文化建设助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丐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嘉县上塘镇城西小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4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学科中小学生动画制作的创新意识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时群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秀洲区王江泾镇中心小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4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托网络教研平台 提升教师综合素养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拥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县向阳小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47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化校园”建设与提高学校管理效能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剑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桐乡市实验小学教育集团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48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信息技术的交互式阅读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叶飞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秀洲区友谊小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49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建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RP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信息化校园的实践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褚仁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县武原中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5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环境下综合实践活动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利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宁市实验初级中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5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化校园”创建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瑜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桐乡市凤鸣高级中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5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与高中语文研究性学习有机整合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桦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县元济高级中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5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与学科教学有效整合的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鲍黎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善县高级中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5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条件下家校互动对构筑和谐德育环境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新浩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清河中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5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oodl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的课程教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建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县实验小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5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混合学习理论提高小学信息技术与学科教学整合有效性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吾林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宁市实验小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57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与小学各学科教学的有效整合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昌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爱山小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58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化校园”建设与学校管理现代化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建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菱湖中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59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媒体教案开发和在教学中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林甫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清县高级中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6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课程标准下高中生物实验室改进与建设的实践和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钦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稽山中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6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视频案例分析，提升教师专业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月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鲁迅小学教育集团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6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几何画板在初中数学“实验教学”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国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县钱清镇中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6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与校本课程的整合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向东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县柯桥中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6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在小学英语口语教学中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徐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虞市实验小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6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与小学语文读写结合的整合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国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昌县南明小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6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向学生的“数字化”校园学习环境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国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暨市实验小学教育集团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67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环境下教师专业发展的群体动力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  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暨市暨阳街道暨阳小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68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教学实践知识积累和应用的小学学科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建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暨市暨阳街道浣纱小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69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环境对高中生身心健康的影响与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国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暨中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7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有效教学理论的课堂教学模式的 创新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韦国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东阳中学 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7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充分利用信息技术优势 促进特色校园文化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玉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义县实验小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7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教师晒修教案的实践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钢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环城小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7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条件下家校互动对构筑和谐德育环境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金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第五中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7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搏客网站的建设与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光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第四中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7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技术环境下校本教研的实践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亚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第一中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7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环境下教师发展学校创建的实践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流松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和县实验小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77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用信息技术手段提高“书香校园”建设和使用效益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李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缙云县第二实验小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78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环境下的教师“校本培训”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杏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昌县实验小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79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能机器人教育对学生创新能力培养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土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丽水市实验学校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8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条件下高中数学实验的设计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文广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康市第一中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8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信息技术与课程整合切入点的选择与操作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奎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化县实验小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8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选课系统软件的开发与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一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山中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8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网络环境下的“数学史校本课程的教学资源建设与应用”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森林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巨化第一小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8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在中职实验教学中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文龙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中等专业学校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8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音像教育资源的建设与管理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荣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实验学校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8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教师学科信息素养的现状及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一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仙居中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87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教育技术背景下教师专业化发展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克勤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黄岩中学   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88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立体交互式的学习环境与数字化校园建设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学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市椒江区实验小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89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用现代教育技术建构高效课堂的探索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志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台中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9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环境下中职校教学模式和教学方法的创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敖华勤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海市中等职业技术学校 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9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化校园应用平台建设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小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中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9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小学数学专题学习网站的建设与应用研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誉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临海市哲商小学 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9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多媒体教案开发和在教学中的应用研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尤崇军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海小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9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园电视台建设与校园文化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　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中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9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用信息技术手段提高学校管理效益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恩良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定海区海山小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9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用信息技术手段提高“书香校园”   建设和使用效益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伟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定海区廷佐小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97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园网应用软件平台校本化开发促进小学生身心发展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泽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普陀区沈家门第一小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98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网络平台下初中生科技创新实践活动 课程化的实践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德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普陀区第二中学</w:t>
            </w:r>
          </w:p>
        </w:tc>
      </w:tr>
      <w:tr>
        <w:trPr>
          <w:trHeight w:val="3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A099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园学科网站建设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维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中学</w:t>
            </w:r>
          </w:p>
        </w:tc>
      </w:tr>
    </w:tbl>
    <w:p>
      <w:pPr>
        <w:pStyle w:val="Normal"/>
        <w:jc w:val="center"/>
        <w:rPr/>
      </w:pPr>
      <w:r>
        <w:rPr/>
        <w:t>专项课题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379"/>
        <w:gridCol w:w="1080"/>
        <w:gridCol w:w="450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课题编号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负责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申请学校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0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环境下综合实践活动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金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淳安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02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使用信息技术提高课堂教学效益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前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淳安县汾口镇初级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03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课例研究的网络校本教研实践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晓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淳安县千岛湖镇第一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04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在实验教学中的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玉骥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富阳中学 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05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网络平台的有效课堂教学的模式探索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日青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富阳市第二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06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教育技术支撑下的初中数学教师专业化成长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步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富阳市富春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07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童”理念下小学信息技术多维任务教学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肖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富阳市富春第二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08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源型科学探究活动场的创建和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平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富阳市实验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09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校本应用模式的探索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忠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德市严州中学梅城校区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1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在线沟通的中学教师人际交流平台设计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黎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德市新安江第二初级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1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教育技术环境下“生成性”课堂教学策略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  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天杭实验学校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12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电子量规的小学信息技术作品评价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娄佳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采荷第二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13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信息技术学科学业评价体系的构建和实施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海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采荷中学教育集团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14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借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ISA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构小学信息技术学习能力评价模式的探索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建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采荷第一小学教育集团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15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中数学探究实验室的建设与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夏衍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16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条件下家校互动对构筑和谐德育环境的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炳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安市衣锦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17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课程背景下“问题、互动、网络”式集体备课模式的探索与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根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安市天目高级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18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网络平台下的农村小学学习型教研组的构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志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桐庐县分水实验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19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频案例下初中数学教师教学知识的发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国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桐庐县三合初级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2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与学科教学的有效整合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建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桐庐县分水高级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2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化校园”建设与信息化学习环境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伟刚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求是教育集团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22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多元智力的机器人校本课程开发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保</w:t>
            </w:r>
            <w:r>
              <w:rPr>
                <w:rFonts w:ascii="仿宋_GB2312" w:hAnsi="仿宋_GB2312" w:cs="宋体;SimSun"/>
                <w:kern w:val="0"/>
                <w:szCs w:val="21"/>
              </w:rPr>
              <w:t>俶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塔实验学校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23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现代教育技术培训“考训用一体化”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  文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西湖小学教育集团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24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化校园”在集团办学中的运作与效益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  洪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文三教育集团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25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项目的学习模式在初中信息技术教学中的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赞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十三中教育集团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26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教师教育技术能力校本培训新模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鲁永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青蓝教育集团学校青蓝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27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境式学习在小学信息技术教学中的实践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建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长寿桥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28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（智能机器人）教育对学生创新能力培养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虞蓉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大成实验学校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29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在学校少先队教育和活动中的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晓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东园教育集团学校东园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3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青春中学教研博客信息系统的开发与应用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婷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青春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3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教育教学资源建设的规划与综合成效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思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萧山区高桥初级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32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化校园”建设与学校管理现代化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建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萧山区第五高级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33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探究个体学习过程的内在系统运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国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萧山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34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信息技术的学校教育教学评价体系的构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永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余杭区临平第三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35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用网络环境，创建小学生拓展性学习的管理体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洪良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余杭区塘栖一小教育集团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36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职学校现代教育设备管理与维护的实施与思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继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临平职业高级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37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借助网络互动的课外辅助教学提高学生知识生成性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春晓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第四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38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能机器人活动对学生创新能力培养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若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第十一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39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化校园建设与学校管理现代化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学宝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师范大学附属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4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教育装备使用、管理的实践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淦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江滨职业学校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4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媒体画廊”在校园文化建设中的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第九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42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教师教育技术能力的校本培训行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海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西兴实验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43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网络环境下的小学文学社团组建的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傅天健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浦沿小学教育集团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44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团内网络化教研的应用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小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卖鱼桥小学教育集团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45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信息技术与科学课程整合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元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康桥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46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背景下校本研修互动交流平台构建研究方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玉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大关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47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在语文阅读教学中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功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德胜小学教育集团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48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用多媒体技术优化课堂教学五模块实践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小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行知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49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环境对未成年人身心健康的影响及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傅世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拱宸桥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5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环境下信息技术促进综合实践活动课程有效管理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  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天地实验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5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皕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宗文校园文化的数字化建设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孝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第十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52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课的教学质量和评价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  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市娃哈哈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53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交互白板的有效教学行为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滕梅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新世纪外国语学校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54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学生作品自主评价的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定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江北区中心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55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信息技术与各学科课程教学整合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福良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江北区实验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56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媒体网络技术与课程教学的整合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卫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姚市舜水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57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化校园”管理平台的自主研发与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洪铭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海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58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各学科“信息技术功能性模块”的开发与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建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海县跃龙教育集团跃龙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59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生“成长足迹”综合素质电子化评价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剑勇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奉化市实验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6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利用网络平台，促进教师专业成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练旭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奉化市舒家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6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环境下学生“自助”学习能力培养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俞宏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鄞州区实验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62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IKI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通用技术教师专业知识发展平台的构建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建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鄞州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63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园网络环境对高中生心理健康的影响及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松斌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鄞州区同济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64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与社会学科教学整合的有效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萍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第七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65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用校园音乐网络资源库，提高学生音乐素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朱雀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66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享智慧  提高效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学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新城第一实验学校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67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建教育博客，优化校本教研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震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江东区中心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68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（智能机器人）教育对学生创新能力培养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继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镇海区仁爱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69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现代教育技术的立体型小学数学课堂教学文化构建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镇海区中心学校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7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电子媒体批判课程建设的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可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镇海区实验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7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于学校网络与校园文化建设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珊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北仑区华山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72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网络的教师“校本培训”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其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北仑区顾国和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73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面发挥数字化实验室在提升学生综合素质中的作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世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北仑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74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化学习环境的构建与实现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华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海曙中心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75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资源库与在线备课系统的整合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小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十五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76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建校园地球村，推动全息化阅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雷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广济中心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77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生个性化博客作文的研究和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铁成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实验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78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校本课程学习平台构建的研究和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  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爱菊艺术学校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79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级博客在育人工作中的应用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国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慈溪市实验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8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化校园建设在农村的实践和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勇豪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慈溪市鸣鹤初级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8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网络环境的中职学校教学资源建设与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  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宁波市职教中心学校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82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信息素养的培养及培训模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  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第八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83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小班化英语课堂教学中录播教室运用的实践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晖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第九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84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信息技术课堂任务驱动教学的探索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乐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第十二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85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信息化教师队伍建设有效模式的行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鸣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第十四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86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优化学校管理的网络平台开发及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  晓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第十七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87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交互式电子白板促升课堂教学效果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龚国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黄龙第一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88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网络的城乡联动校本培训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成亩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水心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89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在线自主学习系统为课堂教学服务的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洪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广场路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9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用信息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化校本课程与综合实践活动课程结构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素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瓦市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9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建教师专业成长数字化档案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涂雅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瓯海区新桥第一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92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环境下小学生数学概念学习的教学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良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瓯海区瞿溪第三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93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立体化网站信息资源建设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春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瓯海区实验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94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瓯海实验中学网校建设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秀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瓯海区实验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95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E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的中小学教学教研持续发展的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加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育英国际实验学校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96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化”校园与学校管理现代化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柯晓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龙湾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97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在初中《科学》实验教学中的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锡浩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瑞安市安阳第一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98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信息素养与教师专业化发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瑞安市滨江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099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环境下校本教研的探索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永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瑞安市安阳实验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0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题学习网站建设与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祯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清市虹桥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0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初中课堂教学中小媒体技术的优化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永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清市虹桥镇实验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02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新课程专题学习网站的建设与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兵荣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阳县鳌江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03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学校博客平台提升学生习作兴趣和能力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策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阳县水头镇第二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04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信息技术课堂实施个性化教学的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振斌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阳县中心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05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在高中生物实验教学中的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益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阳县第二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06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学校博客平台提升学生习作兴趣和能力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策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阳县水头镇第二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07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化备课资源系统开发与应用的实践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文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阳县昆阳镇第二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08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技术与初中科学实验教学有效整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大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阳县实验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09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版专业网络化教育资源的建设与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明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苍南职业中专学校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1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小学数字化校园的软环境构建与有效利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观浩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苍南县龙港第三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1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数字化校园环境下高中理综信息化教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先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苍南县钱库高级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12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在初中科学实验教学中的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大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苍南县龙港镇第一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13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小数学家摇篮基地为依托的专题学习网站的建设与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春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苍南县龙港第二中心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14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环境下校本教研的改革与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论良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苍南县灵溪第二高级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15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校园网的校本研修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朝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苍南县灵溪一中教育集团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16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环境下小学英语教学模式和教学方法的创新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廖道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永嘉县上塘镇城北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17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环境下互助式课堂教学评价模式在乡镇中学的运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锡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嘉县瓯北镇第五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18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环境下生成性教学模式和教学设计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俊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嘉县上塘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19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环境下小学综合实践活动课程的研究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嘉县实验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2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技术环境下农村学校校本教研的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芬芬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成县实验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2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环境下农村高中通用技术有效性教学的研究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文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成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22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与刘基文化校本课程的整合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玉潭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成县成人教育职业教育中心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23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环境对未成年人身心健康的影响及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汝芝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顺县第一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24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用信息技术手段提高“书香校园”建设和使用效益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起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顺县实验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25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技术环境下小学网络教研模式的探索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曙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泰顺县罗阳镇中心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26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信息技术的学生自主学习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李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实验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27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信息技术的校园文化建设实践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培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秀城实验教育集团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28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与小学科学有效整合及推广验证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再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宁市紫微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29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连锁办学模式下学校网络功能拓展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志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桐乡市濮院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3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用网络及其资源进行传统文化育人教育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建冬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善县逸夫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3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教学资源共享平台建设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永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南湖区城南中心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32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博客对促进专业化成长的实证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建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县天宁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33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生信息技术学习网络评价系统开发及运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兵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南湖国际实验学校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34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建数字化校园的实践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金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县三毛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35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信息技术》专题学习网站建设与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叶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县行知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36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各学科多媒体素材资源库建设和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明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善县泗洲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37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学生机器人活动的教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中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湖市东湖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38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生电脑作品制作和创新能力的培养与应用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俞  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湖市城关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39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群提高初中作文点评有效性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伟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外附属浙江洪宏达学校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4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运用信息技术提高学生语文自主学习能力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新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桐乡市河山镇中心学校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4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化校园”与学校管理现代化的实践与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骆  青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嘉兴市第一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42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与高中地理课程整合的研究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闻亚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宁市高级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43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新课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or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习题资源库软件设计及优化使用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健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湖市当湖高级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44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课程改革背景下嘉兴市化学学科基地网站建设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锦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桐乡高级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45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教育技术在高中选修课教学的运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学斌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桐乡市第一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46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化环境下中职财会专业技能教学模式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建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盐县职业教育成人教育中心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47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职英语教学中网络化环境资源库的构建及其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卫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湖市职业中等专业学校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48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中小学信息技术课中电脑绘画教学的实践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国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师大南湖附属学校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49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教师教育技术能力的培养与校本培训模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希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师范附属实验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5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引导小学生健康网络道德观形成的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欣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东风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5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在实践科学实验教学中的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晓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第十二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52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初中信息技术与学科教学有效整合的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新雄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织里镇第二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53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社政学科基于交互白板的混合式学习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建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第四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54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页制作教学实践的探索与研究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第二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55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学科专题学习网站建设与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建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第五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56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环境下中职教学资源的校本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章虎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信息工程学校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57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环境下教学模式和教学方法的创新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云翔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新世纪外国语学校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58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于信息技术与校本教材《水晶晶的南浔》的整合的实践与研究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小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南浔实验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59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小学信息技术校本课程开发的实践与研究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斌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菱湖实验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6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小学现代信息技术与综合实践活动整合的实践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建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州市练市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6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教育技术环境下提升校本教研实效性的实践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章月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清县逸夫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62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环境下历史社会学科教学模式和教学方法的创新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生荣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清县第二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63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媒体教案开发和在教学中的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林甫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清县高级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64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化校园”的建设策略与利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晓</w:t>
            </w:r>
            <w:r>
              <w:rPr>
                <w:rFonts w:ascii="仿宋_GB2312" w:hAnsi="仿宋_GB2312" w:cs="宋体;SimSun"/>
                <w:kern w:val="0"/>
                <w:szCs w:val="21"/>
              </w:rPr>
              <w:t>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兴县实验初级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65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化校园”建设与信息化学习环境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建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兴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66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/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式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EBQUES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学习支持平台的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宇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兴县职业技术教育中心学校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67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立资源平台，进行多媒体教案系统的开发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志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兴县实验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68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信息技术课堂教学中音量设计的有效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百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兴县实验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69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学校网络图书馆提高学生综合素质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吉县实验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7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用“因特尔未来教育”的理念与方法，开展小学语文综合实践活动课的实践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越斌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吉县递铺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7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环境下网络校本教研的探索和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伟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昌安实验学校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72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托网络平台进行适应期教师校本专业发展研修的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淙淙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北海小学教育集团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73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网络校本教研下教师专业成长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慧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塔山中心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74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教育与小学生创新性人格培养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尧法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树人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75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网络的教师读书会实践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桑建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市越城区皋埠镇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76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网络环境下的小学数学分层练习教学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兴尧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县福全镇中心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77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背景下“未来教室”教学模式的实践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文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县中国轻纺城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78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网络环境中信息技术“小课题长作业”教学模式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水荣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绍兴县实验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79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学校教育信息资源网络的教师校本培训模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建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虞市百官街道中心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8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化多媒体虚拟教学情境——让教学更高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少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虞市鹤琴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8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环境下新课程学科课堂教学模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泉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虞市沥海镇中心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82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交互式电子白板下有效课堂与教研方式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文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虞市实验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83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交互式电子白板下的有效课堂的微格教学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关鑫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虞市城北实验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84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借信息技术让课堂教学更有效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岳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虞市道墟镇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85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环境下隐性综合实践课程的开发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春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嵊州市剡山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86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“游戏式”学科网站提高信息技术课堂教学效率的实践与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孔樟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嵊州市第一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87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化校园环境下校本软件开发与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晓颖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嵊州市逸夫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88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网络行政的实践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琼箫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嵊州市城南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89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网络环境下小学语文综合性学习的实践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红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嵊州市城北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9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化校园建设”与校园文化建设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  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嵊州市中等职业技术学校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9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建信息技术环境下校本研修机制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翠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昌县实验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92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环境下校本教研的探索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红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昌县城西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93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环境下综合实践活动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洪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昌县青年路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94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环境下，“主导—主体—主线”探究式教学模式的研究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昌县实验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95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信息技术学科发展性评价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敬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暨市滨江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96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D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台促进教师专业发展的实践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百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诸暨市浣江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97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级博客网站的建设与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晓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实验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98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网络素养教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黔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外国语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199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慧应用信息技术 有效提高教学效率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成良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吴宁第五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0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环境下学科资源有效重构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生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阳市吴宁镇第一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0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园网络环境下中学生道德成长的研究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岩火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磐安县安文初级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02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 “数字化”管理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妙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磐安县安文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03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机械电子特色活动的创新性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建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义县壶山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04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信息技术为手段的教师综合实践专业发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蓝献青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义县熟溪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05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环境下备课组学习共同体建设行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子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义县第一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06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ience Wor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age Playe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的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建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溪市第五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07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化校园建设中的信息化学习环境构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健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溪市第三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08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能机器人教育对中小学生信息素养培养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小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溪市第一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09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环境下校本教研的探索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丰建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汤溪高级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1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LASH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画在高中物理教学中的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恒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浦江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1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积件教学软件素材资源的建设与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升朝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第十八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12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群”教师网络教研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伟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师范附属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13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“数字化校园”  推进寄宿制高中学校管理现代化的研究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晓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第六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14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ience Wor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理科教学中的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家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艾青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15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互式电子白板课堂教学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叶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第十五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16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化校园”建设与学校管理现代化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通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师范大学附属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17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互动环境下校本教研的探索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美丝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华市东苑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18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ience Wor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age Playe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的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上庆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康市第二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19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与初中理科教学的整合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裘祖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永康市第三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2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用现代教育技术提高职校实训教学有效性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其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永康市职业技术学校 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2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化校园”建设与信息化学习环境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  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丽水市莲都区囿山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22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计算辅助教学在小学阶段的应用及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康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田县实验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23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教师信息素养，促进教师专业化发展的实践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恒勇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和县江滨实验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24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化校园与信息化学习环境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成勇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泉市绿谷教育集团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25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区小学教师教育技术能力的培养和培训模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聪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元县实验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26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级博客在小学班级管理中应用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兰香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松阳县实验小学集团学校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27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在实验教学中的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晓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丽水市莲都区梅山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28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化校园”建设与学校管理现代化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志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田县章旦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29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学生在信息技术环境下开展研究性学习策略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官玉和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和县第二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3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数学教学合理使用多媒体辅助教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泉市第二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3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媒体技术与科学教学的整合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金勇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泉市第三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32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信息技术课的教学质量与评价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  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昌县第二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33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教育装备使用效益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信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昌县第三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34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充分发挥山区学校有限资源 引导学生树立网络道德观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玉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景宁畲族自治县城北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35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用网络及其资源促进山区中学生身心健康的实践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庆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庆元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36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香校园工程”对提升高中学生综合素质的作用与影响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兆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遂昌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37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等职业学校计算机专业实验平台的搭建及应用的实践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云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缙云县职业中等专业学校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38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与各学科教学的整合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敏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缙云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39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博客的校本研修策略的实践和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智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游县桥下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4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新课程的高中地理视频资源的开发与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焕斌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游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4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信息技术凸现美术课堂活力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蓝菊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游县实验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42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网络的农村小学校本研修模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蓝启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游县詹家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43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化校园”建设与基于婺剧艺术的校园文化建设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童祖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游县湖镇初中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44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环境下提高小学生信息素养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  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游县西门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45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中探究实验室的建设与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安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第三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46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用影视作品提高学生音乐鉴赏能力的实践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慧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衢江区第一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47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挥信息化优势，建设网络化家校互动平台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方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山县实验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48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环境下高中历史教学模式和教学方法的创新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利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山县第一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49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中小学现代远程教育资源在区域网络教研中的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祝远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山市峡口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5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在初中科学实验教学中的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子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山市第二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5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数学教师信息素养与学科教学能力发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小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山市解放路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52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用现代教育技术优化数学概念课堂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祝云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山市贺村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53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用“学分制”开展小学教师教育技术应用能力培训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建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山市城南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54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交互白板的信息技术与课堂有效度的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新洪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山市实验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55</w:t>
            </w:r>
          </w:p>
        </w:tc>
        <w:tc>
          <w:tcPr>
            <w:tcW w:w="7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托网络促进备课组建设的实践研究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贤根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柯城区航埠镇中心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56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环境下小学科学综合实践活动的案例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江虹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大成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57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性博客群组促进教师专业成长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小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柯城区花园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58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环境下学校德育工作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红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柯城区实验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59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校两区背景下“数字化校园”建设模式及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国雄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柯城区兴华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6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科教学中多媒体教案开发与应用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雪斌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第一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6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cience Wor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age Playe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的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金龙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高级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62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环境下听障学生学习资源的开发与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志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聋哑学校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63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课的教学质量与评价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宗良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衢州市第二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64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园网络教学资源开发与应用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晓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仙居县安洲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65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科学多媒体导学案的开发和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卫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仙居县安洲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66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用信息技术提高班组管理效能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济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仙居县第一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67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用信息技术优化课堂教学之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振龙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仙居县第二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68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学校园电视台在构建和谐校园文化中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志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市黄岩实验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69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用网络资源促进中学生道德内化的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章建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市黄岩区澄江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7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信息化环境中进行有效学习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牟海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市黄岩区实验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7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用信息技术手段提高“书香校园”建设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柯建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市黄岩区宁溪中心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72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园监控系统与课堂教学优化整合的探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臧明轩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台州市黄岩区第二高级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73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作业管理的探索与研究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以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市黄岩区东城街道中心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74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微格教学的“网络教研”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一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市椒江区第二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75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数学教学资源库建设与应用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永贵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市椒江区云健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76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VLAN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与子网划分在校园网中综合应用的探索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学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市椒江区职业中专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77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用微格教学法提升教师教学技能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小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市椒江区第五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78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小学数学课堂教学电子板书与传统板书的整合研究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明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门县实验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79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物理新课程教学设计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赛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门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8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联动与高中信息化教育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  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市路桥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8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与推进“一页纸”教改有效整合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章云青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市路桥区第三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82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教研在小学教学中的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智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台县实验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83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高中“数字化校园”建设与学校管理现代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台县平桥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84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环境下校本教研的实践模式与推进策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智会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台县实验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85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交互式电子白板优化课堂教学模式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建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台县赤城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86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用多媒体技术预防和减少小学生错别字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齐于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台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87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网络环境下的校本教研活动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智勇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台县平桥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88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多媒体网络环境教学资源的建设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才</w:t>
            </w:r>
            <w:r>
              <w:rPr>
                <w:rFonts w:ascii="仿宋_GB2312" w:hAnsi="仿宋_GB2312" w:cs="宋体;SimSun"/>
                <w:kern w:val="0"/>
                <w:szCs w:val="21"/>
              </w:rPr>
              <w:t>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岭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89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运用现代教育技术提高课堂教学质量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建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岭市第三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9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教师专业能力培养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军夫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岭市方城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9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小学网络心语室建设和应用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宝春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岭市箬横镇中心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92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青年教师教育技术能力的培训方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力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岭市太平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93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高考背景下信息技术教学方法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世龙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岭市松门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94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高计算机课堂“靶向性”教学模式的构建与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再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岭市职业技术学校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95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与初中科学教学的整合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童永圣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海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96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条件下家校互动对构筑和谐德育环境的作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卫斌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海县大田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97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基于交互白板优化小学日记教学的研究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明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海市大洋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98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化校园”建设与信息化学习环境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小冬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海市回浦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299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OODL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台的初中信息技术教学评价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国卫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州初级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30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本网络教学资源建设与应用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志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环县楚门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30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数学学科专题学习网站建设与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玉环县环山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302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现代化环境下“吸引教育”的的研究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铁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南海实验学校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303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博客的中学研究性学习平台的设计和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舟勇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第二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304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中学现代远程教育资源库建设 和应用的实践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  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定海第二中学教育集团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305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用信息技术手段提高“书香校园”建设和使用效益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海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定海区马岙中心学校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306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书香校园工程”对提升农村中小学生 综合素质的作用与影响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傅海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舟山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307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媒体教案开发与最优化运用的实践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傅庆佐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定海区舟嵊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308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化校园”建设与信息化学习环境研究与实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 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定海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309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教学理念下的微格反思研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小学数学重要教学片段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  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岱山县高亭镇高亭中心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310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交互合作意识的网络教研模式探索与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建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嵊泗县菜园镇第三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31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用数字化实验室构建实验教学模式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建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嵊泗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312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博客为师生主体发展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昌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普陀区沈家门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313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与海洋校本课程的整合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磊斌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普陀区虾峙镇中心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314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放性现代教育技术在海岛重点专业建设的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银龙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普陀职业技术教育中心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315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领导信息化教育环境中学校文化建设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志刚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舟山市普陀区沈家门第一初级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316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博客网站的建设与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河仙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朝阳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317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化学校建设与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义乌市城镇职业技术学校 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318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网络环境的教学资源建设与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稠州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319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主题学习资源的设计与开发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跃望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第二中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320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用交互白板提高小学课堂教学效益的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孜红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义乌市实验小学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SYB321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化校园”建设与利用策略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建林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义乌市绣湖中学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44:00Z</dcterms:created>
  <dc:creator>石已黎</dc:creator>
  <dc:description/>
  <cp:keywords/>
  <dc:language>en-US</dc:language>
  <cp:lastModifiedBy>石已黎</cp:lastModifiedBy>
  <dcterms:modified xsi:type="dcterms:W3CDTF">2010-08-04T06:44:00Z</dcterms:modified>
  <cp:revision>2</cp:revision>
  <dc:subject/>
  <dc:title/>
</cp:coreProperties>
</file>