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 xml:space="preserve">3                      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浙江省中小学</w:t>
      </w: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电子音像教材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（辅助教育教学资源）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送审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14"/>
        <w:gridCol w:w="1306"/>
        <w:gridCol w:w="540"/>
        <w:gridCol w:w="1260"/>
        <w:gridCol w:w="1274"/>
        <w:gridCol w:w="138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时 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适用范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与何种版本教材配套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应课程名称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版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载体形式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数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盘、片、套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材长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材容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5" w:hRule="atLeast"/>
        </w:trPr>
        <w:tc>
          <w:tcPr>
            <w:tcW w:w="8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教材内容简介（教材的思想性、教学性、技术性和教材架构体系、特点等）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申报单位（盖章）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8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省中小学教材审查委员会专家组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专家（签名）：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5" w:hRule="atLeast"/>
        </w:trPr>
        <w:tc>
          <w:tcPr>
            <w:tcW w:w="8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省中小学教材审定委员会专家组意见（审定结论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专家（签名）：           </w:t>
            </w:r>
          </w:p>
          <w:p>
            <w:pPr>
              <w:pStyle w:val="Normal"/>
              <w:spacing w:lineRule="exact" w:line="400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1:46:00Z</dcterms:created>
  <dc:creator>项小仙</dc:creator>
  <dc:description/>
  <cp:keywords/>
  <dc:language>en-US</dc:language>
  <cp:lastModifiedBy>石已黎</cp:lastModifiedBy>
  <cp:lastPrinted>2010-11-09T10:26:00Z</cp:lastPrinted>
  <dcterms:modified xsi:type="dcterms:W3CDTF">2010-11-09T07:38:00Z</dcterms:modified>
  <cp:revision>14</cp:revision>
  <dc:subject/>
  <dc:title>关于2011学年浙江省中小学电子音像教材（辅助教育教学资源）送审工作的通知</dc:title>
</cp:coreProperties>
</file>