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??_GB2312;Times New Roman"/>
          <w:kern w:val="0"/>
          <w:sz w:val="32"/>
          <w:szCs w:val="32"/>
        </w:rPr>
      </w:pPr>
      <w:r>
        <w:rPr>
          <w:rFonts w:ascii="黑体;SimHei" w:hAnsi="黑体;SimHei" w:cs="??_GB2312;Times New Roman" w:eastAsia="黑体;SimHei"/>
          <w:kern w:val="0"/>
          <w:sz w:val="32"/>
          <w:szCs w:val="32"/>
        </w:rPr>
        <w:t>附件</w:t>
      </w:r>
      <w:r>
        <w:rPr>
          <w:rFonts w:eastAsia="黑体;SimHei" w:cs="??_GB2312;Times New Roman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140"/>
        <w:rPr>
          <w:rFonts w:ascii="??_GB2312;Times New Roman" w:hAnsi="??_GB2312;Times New Roman" w:eastAsia="黑体;SimHei" w:cs="??_GB2312;Times New Roman"/>
          <w:vanish/>
          <w:kern w:val="0"/>
          <w:sz w:val="28"/>
          <w:szCs w:val="28"/>
        </w:rPr>
      </w:pPr>
      <w:r>
        <w:rPr>
          <w:rFonts w:eastAsia="黑体;SimHei" w:cs="??_GB2312;Times New Roman" w:ascii="??_GB2312;Times New Roman" w:hAnsi="??_GB2312;Times New Roman"/>
          <w:vanish/>
          <w:kern w:val="0"/>
          <w:sz w:val="28"/>
          <w:szCs w:val="28"/>
        </w:rPr>
      </w:r>
    </w:p>
    <w:p>
      <w:pPr>
        <w:pStyle w:val="Normal"/>
        <w:autoSpaceDE w:val="false"/>
        <w:ind w:firstLine="140"/>
        <w:jc w:val="center"/>
        <w:rPr/>
      </w:pPr>
      <w:r>
        <w:rPr>
          <w:rFonts w:ascii="方正小标宋简体" w:hAnsi="方正小标宋简体" w:cs="??_GB2312;Times New Roman" w:eastAsia="方正小标宋简体"/>
          <w:vanish/>
          <w:kern w:val="0"/>
          <w:sz w:val="36"/>
          <w:szCs w:val="36"/>
        </w:rPr>
        <w:t>度</w:t>
      </w:r>
      <w:r>
        <w:rPr>
          <w:rFonts w:eastAsia="方正小标宋简体" w:cs="??_GB2312;Times New Roman" w:ascii="方正小标宋简体" w:hAnsi="方正小标宋简体"/>
          <w:vanish/>
          <w:kern w:val="0"/>
          <w:sz w:val="36"/>
          <w:szCs w:val="36"/>
        </w:rPr>
        <w:t>11</w:t>
      </w:r>
      <w:r>
        <w:rPr>
          <w:rFonts w:ascii="方正小标宋简体" w:hAnsi="方正小标宋简体" w:cs="??_GB2312;Times New Roman" w:eastAsia="方正小标宋简体"/>
          <w:vanish/>
          <w:kern w:val="0"/>
          <w:sz w:val="36"/>
          <w:szCs w:val="36"/>
        </w:rPr>
        <w:t>自行开展相关交流活动。视频收看请及时进一步</w:t>
      </w:r>
      <w:r>
        <w:rPr>
          <w:rFonts w:ascii="方正小标宋简体" w:hAnsi="方正小标宋简体" w:cs="??_GB2312;Times New Roman" w:eastAsia="方正小标宋简体"/>
          <w:kern w:val="0"/>
          <w:sz w:val="36"/>
          <w:szCs w:val="36"/>
        </w:rPr>
        <w:t xml:space="preserve">       </w:t>
      </w:r>
      <w:r>
        <w:rPr/>
        <w:t>主会场参加学校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2160"/>
        <w:gridCol w:w="144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??_GB2312;Times New Roma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??_GB2312;Times New Roman"/>
                <w:b/>
                <w:kern w:val="0"/>
                <w:sz w:val="28"/>
                <w:szCs w:val="28"/>
              </w:rPr>
              <w:t>浙江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??_GB2312;Times New Roman"/>
                <w:b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??_GB2312;Times New Roman"/>
                <w:b/>
                <w:kern w:val="0"/>
                <w:sz w:val="28"/>
                <w:szCs w:val="28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??_GB2312;Times New Roman"/>
                <w:b/>
                <w:kern w:val="0"/>
                <w:sz w:val="28"/>
                <w:szCs w:val="28"/>
              </w:rPr>
              <w:t>结对批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嘉兴市实验小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常熟市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上海市民办丽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第一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杭州市西湖小学教育集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南京路琅琊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上海市嘉定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第一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温州市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南京市拉萨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上海市六一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第一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宁波市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苏州市沧浪区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上海市中山北路第一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第一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温州市第十四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扬州市竹西中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上海市洛川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第一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宁波市镇海区骆驼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无锡市南湖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上海市控江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第一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宁波慈溪市鸣鹤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扬州市文津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上海市北虹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第一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温州市实验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苏州工业园区星海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上海市文来中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第一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杭州市源清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</w:rPr>
              <w:t>苏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同济大学第一附属中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第一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宁波鄞州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南京师范大学附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上海市七宝中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第一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临海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新浦区大庆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上海市平凉路第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b/>
                <w:b/>
                <w:kern w:val="0"/>
                <w:sz w:val="32"/>
                <w:szCs w:val="32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兰溪市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徐州市民主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浦江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kern w:val="0"/>
                <w:sz w:val="32"/>
                <w:szCs w:val="32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宁波市鄞州区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南京市成贤街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堡镇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kern w:val="0"/>
                <w:sz w:val="32"/>
                <w:szCs w:val="32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杭州市胜利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江苏省无锡兰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东门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kern w:val="0"/>
                <w:sz w:val="32"/>
                <w:szCs w:val="32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杭州市萧山区靖江初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连云港市海宁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上海市西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kern w:val="0"/>
                <w:sz w:val="32"/>
                <w:szCs w:val="32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嘉兴市清河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镇江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北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kern w:val="0"/>
                <w:sz w:val="32"/>
                <w:szCs w:val="32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天台县赤城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吴江经济技术开发区实验初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时代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kern w:val="0"/>
                <w:sz w:val="32"/>
                <w:szCs w:val="32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绍兴市第一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江苏省新海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金山中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kern w:val="0"/>
                <w:sz w:val="32"/>
                <w:szCs w:val="32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杭州学军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南京市第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上海育才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kern w:val="0"/>
                <w:sz w:val="32"/>
                <w:szCs w:val="32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衢州市第一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江苏省大丰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四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kern w:val="0"/>
                <w:sz w:val="32"/>
                <w:szCs w:val="32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4:00Z</dcterms:created>
  <dc:creator>石已黎</dc:creator>
  <dc:description/>
  <cp:keywords/>
  <dc:language>en-US</dc:language>
  <cp:lastModifiedBy>石已黎</cp:lastModifiedBy>
  <cp:lastPrinted>2011-11-15T14:46:00Z</cp:lastPrinted>
  <dcterms:modified xsi:type="dcterms:W3CDTF">2011-11-15T07:06:00Z</dcterms:modified>
  <cp:revision>7</cp:revision>
  <dc:subject/>
  <dc:title>浙江省教育技术中心</dc:title>
</cp:coreProperties>
</file>