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浙江省基础教育微课程推荐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40"/>
        <w:gridCol w:w="1440"/>
        <w:gridCol w:w="1440"/>
        <w:gridCol w:w="1260"/>
        <w:gridCol w:w="1260"/>
        <w:gridCol w:w="3452"/>
      </w:tblGrid>
      <w:tr>
        <w:trPr>
          <w:tblHeader w:val="true"/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课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课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学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单位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类文本的解读•教学•评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昌元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写作序列化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桦君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元济高级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经典作品微悦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萍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双林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议论文读写探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彪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附属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考试改革下的高中数学微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良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数学重难点点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骏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双林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几何中的重难点剖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荣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惠贞书院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“观”数学》—必修一、必修四之微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登群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龙湾中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平面解析几何微课程的开发与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临平职业高级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密圆锥曲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燕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第二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主干知识点选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建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第二高级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于语境理论的高中英语词汇教学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九龙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中学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英语人教版必修教材文化背景知识拓展 （模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剑光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第四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从句专题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版普通高中英语阅读学习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炳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生活，爱智慧之唯物辩证法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云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练市中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思想政治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前预习和重难点校本化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新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高级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料、史观与史论研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余杭区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主流思想的演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胜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台州市路桥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读图“攻略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莉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临海市回浦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环境中的物质运动和能量交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虹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第一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析地理事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婉英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湖市教师进修学校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云变幻——大气运动难点释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万里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华第一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线运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俊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第四中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四基目标”的高中物理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微课系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磊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教育学院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版高中物理必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必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沪乡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东阳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物理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  <w:r>
              <w:rPr>
                <w:rFonts w:ascii="宋体;SimSun" w:hAnsi="宋体;SimSun" w:cs="宋体;SimSun"/>
                <w:kern w:val="0"/>
                <w:sz w:val="24"/>
              </w:rPr>
              <w:t>静电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武义第一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电物体在电磁场中的运动问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姝英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必修系列微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忠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教科研中心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《反应与能量变化》的微课程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县高级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反应原理难点突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锦松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桐乡市高级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有机化学基础》重难点知识解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》重难点知识解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化学反应原理》重难点知识解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实验化学》重难点知识解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》重难点知识解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知识到能力——高中无机化学“微”推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旭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南浔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《必修一》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建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温州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合作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碧辉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练市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疑难问题解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甫荣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秀州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组织的一般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宝根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第一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中音乐鉴赏理论与实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必修模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练市中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工及木工操作环节与工具使用要领演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昕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衢州第一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信息技术主观题典题解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红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衢州第二中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的采集与制作和作品的合成与递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锋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附属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 多媒体信息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雪岩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椒江区洪家中学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高考背景下通用技术“屡做屡错”疑难问题解析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乡市凤鸣高级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加工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中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教育学院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文言常用词语探微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字里乾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妙群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教育局教研室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物细无声初中语文分层次自主学习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苗苗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店一中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中八年级几何教学课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第二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专题复习 ——数学思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水林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浔区教育教学研究和培训中心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中数学典型问题与方法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梅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江东区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易错题和疑难题的再学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桢东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州爱德外国语学校初中部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教版数学起始年级核心概念学习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纪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余杭区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数学（上）微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其锋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行知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重难点及重点例题解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叶进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第十五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词汇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亮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昌安实验学校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技能模块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梅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语法讲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伟燕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育才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科学八年级微课程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富军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第三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实验为载体  解决科学疑难问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权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浔开发区实验学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科学创新实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汉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县雷甸镇初级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评价重要历史人物和历史事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育才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九年级重难点知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雄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八年级重难点知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雄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七年级重难点知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雄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初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筱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采实教育集团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获取与整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田县章旦中学教育集团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负高效  快乐学习——小学语文四年级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汾水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教育局教研室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木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听听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黄龙第一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古诗文学习疑难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晓琴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县逸夫小学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习作我做主——微课程在小学语文单元习作教学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燕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镇海区骆驼中心学校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构图下的中高段人物描写小练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君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宁五校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难字“童趣化”识字教学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炎梅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第一学段快乐写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琼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田县实验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秘籍”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虹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基础知识系列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容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清泰实验学校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常见错别字纠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方敏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居县第一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的初步认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茂全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椒江区第二实验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人教版五上数学期末复习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素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都小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几何画板破解“几何与图形”领域难点的微课系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辉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少年游泳学校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级解决问题梳理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媛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州市剡山小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教科书（人教版）小学数学二年级（上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霞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青小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板”技术下小学数学“图形与几何”微课程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月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县实验小学教育集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数乘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英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金东区实验小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教版小学《数学》四下年级疑难问题解析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君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秋涛路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钟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化县天地外校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“量与计量”学习微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学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时代小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《数学》“带余除法”单元教学及思维拓展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丽英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天长小学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《数学》“图形的面积和体积计算”算理学习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慧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金都天长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阶段有关分数重难点释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苏龙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江滨小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五年级“图形与几何”系列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姗姗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采荷第一小学教育集团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学科四年级重难点释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立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实验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年级语音教学之字母组合的教学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波英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师范学院南浔附小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版小学科学难重点教学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伯军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耀方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版六年级科学（上、下两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林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发展中心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六下年级《能量》单元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金荣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余杭区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中国画主题模块微课程构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宏宇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区实验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年级下册美术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腾飞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成县教育局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六年级重难点知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雄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四年级重难点知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雄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三年级重难点知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雄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五年级重难点知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雄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ratch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编程与趣味应用微课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道利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时代小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室多媒体设备和班班通平台的使用和维护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波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定海小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艺盒子——以趣导学创新实践的一年级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濮家小学教育集团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综合实践活动（选题申报名：剪一剪）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友娉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县向阳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话题的完形，阅读和写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李娜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黄岩中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打造专属美音—高中英语语音训练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莲红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第二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实验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岳勇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第二高级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基础训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苏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和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片机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入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兴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衢州第二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实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州市职业教育中心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t's Go Somewhe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练市中学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慢的是脚步 发现的是风景——动植物影像采集与加工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实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基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三门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版发饰设计与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琴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田县温溪高级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单可折叠结构的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实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根仁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台州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科学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梅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田县第二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科学课外小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丹悦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第一初级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粹京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静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第二十一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意花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珊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岩头镇初级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烙画制作技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金根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实验初级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p Inventor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创意编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敏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建兰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科学家庭小实验及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奇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余杭区教育局教研室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ratch Arduino</w:t>
            </w:r>
            <w:r>
              <w:rPr>
                <w:rFonts w:ascii="宋体;SimSun" w:hAnsi="宋体;SimSun" w:cs="宋体;SimSun"/>
                <w:kern w:val="0"/>
                <w:sz w:val="24"/>
              </w:rPr>
              <w:t>趣味单片机学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杭州附属中学（杭州市勇进中学）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机器人课堂——萝卜圈入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筱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采实教育集团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下劳技课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化县第一初级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的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实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红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路桥区新桥镇初级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小创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实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丽丹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建兰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技术初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云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开元中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思想的渗透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转化思想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波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教育学院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课外科学实践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伯军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近气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炼强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文苑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课外拓展实验系列微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建红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富春第四小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小魔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青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居县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显微镜认识生命世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卫洁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娃哈哈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淑燕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安县实验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油画教学微课程开发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永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香山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彩泥小动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飞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和县实验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ratch</w:t>
            </w:r>
            <w:r>
              <w:rPr>
                <w:rFonts w:ascii="宋体;SimSun" w:hAnsi="宋体;SimSun" w:cs="宋体;SimSun"/>
                <w:kern w:val="0"/>
                <w:sz w:val="24"/>
              </w:rPr>
              <w:t>趣味编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先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中心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绘画之国画入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军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纺城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小特学机器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濮家小学教育集团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趣剪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红骄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采荷第一小学教育集团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筝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祖勇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廿三里一小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智职高专业课关键技能的培养系列微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杨绫子学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剪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蓉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杭坪镇中心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剪纸一点通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找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教育局教研室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浦江乱弹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双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浦阳第二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篆刻起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成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巨学校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领巾农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姣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婺城区苏孟乡中心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随节气走一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青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香山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玩的剪纸入门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维波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河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笔书法临写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玲儿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荷花庄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剪纸的故事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环渚乡塘甸小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笔楷书入门——欧体《九成宫碑》临摹笔法解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军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荷花庄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儿童经典影视欣赏导视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军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永兴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的味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伟民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浔实验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泥塑动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世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成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小礼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笑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外国语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硖石灯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娟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硖石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轮车基本骑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李梁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乡市洲泉实验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仪漫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静静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镇海区精英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泉灵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秋涛路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空之旅，放飞梦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岭山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安全我能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筱泉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生活化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凤雅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手动脑玩转科学小实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萍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中心幼儿园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尖上的美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城东幼儿园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水粉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九英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浔镇中心幼儿园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恋上绘本  爱上生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闻裕顺幼儿园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幼儿园趣味扎染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采荷第三幼儿园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幼儿手指游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拓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珏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胜利东河幼儿园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绘图系列微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虚拟机器人之汽车总动员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松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第二高级中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把手教你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画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恩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临海市回浦中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ultisim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的电子虚拟仿真试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林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中学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对“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”时代，你准备好了吗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曦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学校装备电教中心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科学教师实验基本技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小英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吴兴区教育局教学研究与培训中心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技术解决问题教师信息技术提升微学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郤云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信息与装备中心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素材巧加工，课件制作“原料”轻松搞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旭球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学院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导图的制作及教学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中实验学校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网络课程开发与实施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波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江东区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学科电子白板课件制作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素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都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小学教师信息技术创意应用十二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明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江北区洪塘中心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音处理与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菁菁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采荷第二小学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习评价量规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金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教师进修学校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活动课程指导力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伟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教育局教研室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多媒体作品的设计与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东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江干区教师进修学校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师专业发展培训—幼儿园户外体育活动的有效组织与实施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苗苗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大洋中心校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838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4:00Z</dcterms:created>
  <dc:creator>禹丽锋</dc:creator>
  <dc:description/>
  <cp:keywords/>
  <dc:language>en-US</dc:language>
  <cp:lastModifiedBy>禹丽锋</cp:lastModifiedBy>
  <dcterms:modified xsi:type="dcterms:W3CDTF">2015-12-01T07:25:00Z</dcterms:modified>
  <cp:revision>1</cp:revision>
  <dc:subject/>
  <dc:title>附件</dc:title>
</cp:coreProperties>
</file>